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sprawy SP ZOZ ZZP 2400/25/2011</w:t>
        <w:tab/>
        <w:tab/>
        <w:tab/>
        <w:tab/>
        <w:t>Przeworsk, dnia 28.06.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otyczy udzielenia zamówienia :</w:t>
        <w:tab/>
        <w:t xml:space="preserve">dostawa </w:t>
      </w:r>
      <w:r>
        <w:rPr>
          <w:rFonts w:cs="Arial" w:ascii="Arial" w:hAnsi="Arial"/>
          <w:b/>
          <w:i/>
        </w:rPr>
        <w:t>surowców farmaceutycznych do receptury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aptecznej 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GF URTICA 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4-613  Wrocław ul. Krzemieniecka 120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F URTICA 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613  Wrocław ul. Krzemieniecka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FORUM PHARMA 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133 Kraków ul. J.Lea 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3.07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1-06-21T11:34:00Z</cp:lastPrinted>
  <dcterms:modified xsi:type="dcterms:W3CDTF">2011-06-28T05:56:00Z</dcterms:modified>
  <cp:revision>19</cp:revision>
  <dc:subject/>
  <dc:title>sprawy SP ZOZ ZZP 2400/29/2010</dc:title>
</cp:coreProperties>
</file>